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Koyun ve Keçiler (Çobanların Ruhsatlandırılması ve Kontrolü) (Değişiklik) Yasası", Anayasanın 94 (1) maddesi gereğince, Kuzey Kıbrıs Türk Cumhuriyeti Cumhurbaşkanı tarafından Resmi Gazete'de yayımlanmak suretiyle ilan olunur.</w:t>
      </w:r>
    </w:p>
    <w:p>
      <w:pPr>
        <w:pStyle w:val="Normal"/>
        <w:tabs>
          <w:tab w:val="clear" w:pos="720"/>
          <w:tab w:val="left" w:pos="345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456" w:leader="none"/>
        </w:tabs>
        <w:ind w:left="142"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4 / 1991</w:t>
      </w:r>
    </w:p>
    <w:p>
      <w:pPr>
        <w:pStyle w:val="Normal"/>
        <w:tabs>
          <w:tab w:val="clear" w:pos="720"/>
          <w:tab w:val="left" w:pos="2592" w:leader="none"/>
        </w:tabs>
        <w:ind w:left="142"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59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YUN VE KEÇİLER (ÇOBANLAR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UHSATLANDIRILMASI VE KONTROLÜ) (DEĞİŞİKLİŞ) YASASI</w:t>
      </w:r>
    </w:p>
    <w:p>
      <w:pPr>
        <w:pStyle w:val="Normal"/>
        <w:tabs>
          <w:tab w:val="clear" w:pos="720"/>
          <w:tab w:val="left" w:pos="1728"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 w:val="left" w:pos="2592" w:leader="none"/>
        </w:tabs>
        <w:ind w:firstLine="1008"/>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728" w:leader="none"/>
          <w:tab w:val="left" w:pos="2160"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10297" w:type="dxa"/>
        <w:jc w:val="left"/>
        <w:tblInd w:w="-108" w:type="dxa"/>
        <w:tblLayout w:type="fixed"/>
        <w:tblCellMar>
          <w:top w:w="0" w:type="dxa"/>
          <w:left w:w="108" w:type="dxa"/>
          <w:bottom w:w="0" w:type="dxa"/>
          <w:right w:w="108" w:type="dxa"/>
        </w:tblCellMar>
      </w:tblPr>
      <w:tblGrid>
        <w:gridCol w:w="1188"/>
        <w:gridCol w:w="763"/>
        <w:gridCol w:w="142"/>
        <w:gridCol w:w="283"/>
        <w:gridCol w:w="709"/>
        <w:gridCol w:w="567"/>
        <w:gridCol w:w="142"/>
        <w:gridCol w:w="6501"/>
        <w:gridCol w:w="1"/>
        <w:gridCol w:w="1"/>
      </w:tblGrid>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91</w:t>
            </w:r>
          </w:p>
          <w:p>
            <w:pPr>
              <w:pStyle w:val="Normal"/>
              <w:tabs>
                <w:tab w:val="clear" w:pos="720"/>
                <w:tab w:val="left" w:pos="1728" w:leader="none"/>
                <w:tab w:val="left" w:pos="2160"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16"/>
                <w:szCs w:val="16"/>
              </w:rPr>
              <w:t>37/1970</w:t>
            </w:r>
          </w:p>
        </w:tc>
        <w:tc>
          <w:tcPr>
            <w:tcW w:w="9108" w:type="dxa"/>
            <w:gridSpan w:val="7"/>
            <w:tcBorders/>
          </w:tcPr>
          <w:p>
            <w:pPr>
              <w:pStyle w:val="Normal"/>
              <w:tabs>
                <w:tab w:val="clear" w:pos="720"/>
                <w:tab w:val="left" w:pos="1728"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Koyun ve Keçiler (Çobanların Ruhsatlandırılması ve Kontrolü) (Değişiklik) Yasası olarak isimlendirilir ve aşağıda "Esas Yasa” olarak anılan Koyun ve Keçiler (Çobanların Ruhsatlandırılması ve Kontrolü) Yasası ise birlikte okunur.</w:t>
            </w:r>
          </w:p>
          <w:p>
            <w:pPr>
              <w:pStyle w:val="Normal"/>
              <w:tabs>
                <w:tab w:val="clear" w:pos="720"/>
                <w:tab w:val="left" w:pos="1728" w:leader="none"/>
                <w:tab w:val="left" w:pos="2160"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üncü</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üncü maddesinin (4)'üncü fıkrası kaldırılmak ve yerine aşağıdaki yeni (4)'üncü fıkra konmak suretiyle değiştirilir:</w:t>
            </w:r>
          </w:p>
          <w:p>
            <w:pPr>
              <w:pStyle w:val="Normal"/>
              <w:tabs>
                <w:tab w:val="clear" w:pos="720"/>
                <w:tab w:val="left" w:pos="1728"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05" w:type="dxa"/>
            <w:gridSpan w:val="2"/>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r>
          </w:p>
        </w:tc>
        <w:tc>
          <w:tcPr>
            <w:tcW w:w="8203" w:type="dxa"/>
            <w:gridSpan w:val="5"/>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oban Ruhsatnamesi almak için 20,000.- TL'lik bir harç  ödenir.</w:t>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inci</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5'inci maddesinin (2)'nci fıkrası kaldırılmak ve yerine aşağıdaki yeni (2)'nci fıkra konmak suretiyle değiştirilir:</w:t>
            </w:r>
          </w:p>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63" w:type="dxa"/>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8345" w:type="dxa"/>
            <w:gridSpan w:val="6"/>
            <w:tcBorders/>
          </w:tcPr>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çici izin belgesi için muhtara 10,000.- TL'lık harç ödenir.  Ancak, geçici izin belgesi Kaymakam veya o amaçla yetkilendirilmiş  temsilcisi tarafından verildiğinde harç Kaymakamın emredeceği biçimde Kaymakama ödenir ve Devlet gelirlerinin bir kısmını oluşturur."</w:t>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ncı</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6'ncı maddesi kaldırılmak ve yerine aşağıdaki yeni 6'ncı madde konmak suretiyle değiştirilir:</w:t>
            </w:r>
          </w:p>
          <w:p>
            <w:pPr>
              <w:pStyle w:val="Normal"/>
              <w:tabs>
                <w:tab w:val="clear" w:pos="720"/>
                <w:tab w:val="left" w:pos="1728" w:leader="none"/>
                <w:tab w:val="left" w:pos="2016"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Çoban ruhsatnamesinin zay olması</w:t>
            </w:r>
          </w:p>
        </w:tc>
        <w:tc>
          <w:tcPr>
            <w:tcW w:w="709" w:type="dxa"/>
            <w:tcBorders/>
          </w:tcPr>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w:t>
            </w:r>
          </w:p>
        </w:tc>
        <w:tc>
          <w:tcPr>
            <w:tcW w:w="7211" w:type="dxa"/>
            <w:gridSpan w:val="3"/>
            <w:tcBorders/>
          </w:tcPr>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erhangi bir çoban ruhsatnamesi yok edilir, bozulur ve zay edilirse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ymakam ruhsatnamenin yok edildiği, bozulduğu veya zay edildiğinden </w:t>
            </w:r>
          </w:p>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tmin olduğu takdirde, on beş bin Türk Lirası harç ödenmesi üzerine, adına  çoban ruhsatnamesi verilmiş olan kişiye ruhsatın bir suretini verir. Bu suret,   ruhsatnamenin aslı gibi ayni biçimde geçerli ve etkili olur. Ancak, Kaymakam herhangi bir çoban ruhsatnamesinin verildiği tarihten                       iki yıl geçmesi üzerine herhangi bir zaman ruhsatname sahibine herhangi bir harç ödemeden yeni bir çoban ruhsatnamesi verebilir."</w:t>
            </w:r>
          </w:p>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inci</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11'inci maddesi kaldırılmak ve yerine aşağıdaki yeni 11'inci madde konmak suretiyle değiştirilir:</w:t>
            </w:r>
          </w:p>
          <w:p>
            <w:pPr>
              <w:pStyle w:val="Normal"/>
              <w:tabs>
                <w:tab w:val="clear" w:pos="720"/>
                <w:tab w:val="left" w:pos="2016" w:leader="none"/>
              </w:tabs>
              <w:ind w:left="15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Sürülere zil takılması</w:t>
            </w:r>
          </w:p>
        </w:tc>
        <w:tc>
          <w:tcPr>
            <w:tcW w:w="709"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w:t>
            </w:r>
          </w:p>
        </w:tc>
        <w:tc>
          <w:tcPr>
            <w:tcW w:w="709" w:type="dxa"/>
            <w:gridSpan w:val="2"/>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6503"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n az on hayvandan birine zil takılmadıkça hiçbir sürü etrafı çevrilmiş  bir yer dışına çıkarılamaz.</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tabs>
                <w:tab w:val="clear" w:pos="720"/>
                <w:tab w:val="left" w:pos="172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tabs>
                <w:tab w:val="clear" w:pos="720"/>
                <w:tab w:val="left" w:pos="1728"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9" w:type="dxa"/>
            <w:gridSpan w:val="2"/>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6503"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1)'inci fıkra kuralları uyarınca zili bulunmayan bir sürünün sorumlusu ile o sürünün sahibi bir suç işlemiş olur ve iki yüz bin Türk Lirasına kadar para cezasına çarptırılabilir."</w:t>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12 A </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 12A maddesinin (2)'nci, fıkrası kaldırılmak ve yerine aşağıdaki yeni (2)'nci fıkra konmak suretiyle değiştirili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63"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8345" w:type="dxa"/>
            <w:gridSpan w:val="6"/>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er kim (1)'inci fıkra gereğince isdar edilen herhangi bir Emirnameye karşı  davranışta bulunur veya ona uymazsa; bir suç işlemiş olur ve üç aya kadar hapis cezasına veya bir milyon Türk Lirasına kadar para cezasına veya her iki cezaya  birden çarptırılabili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üncü</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tc>
        <w:tc>
          <w:tcPr>
            <w:tcW w:w="9108" w:type="dxa"/>
            <w:gridSpan w:val="7"/>
            <w:tcBorders/>
          </w:tcPr>
          <w:p>
            <w:pPr>
              <w:pStyle w:val="Normal"/>
              <w:tabs>
                <w:tab w:val="clear" w:pos="720"/>
                <w:tab w:val="left" w:pos="1296"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Esas Yasa, 13'üncü maddesi kaldırılmak ve yerine aşağıdaki yeni 13'üncü madde konmak suretiyle değiştirili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Bazı suçlar için cezalar</w:t>
            </w:r>
          </w:p>
        </w:tc>
        <w:tc>
          <w:tcPr>
            <w:tcW w:w="709"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w:t>
            </w:r>
          </w:p>
        </w:tc>
        <w:tc>
          <w:tcPr>
            <w:tcW w:w="7211"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er kim:</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6643"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Yasanın 3'üncü veya 7'nci maddelerine aykırı bir davranışta  bulunursa;</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6643" w:type="dxa"/>
            <w:gridSpan w:val="2"/>
            <w:tcBorders/>
          </w:tcPr>
          <w:p>
            <w:pPr>
              <w:pStyle w:val="Normal"/>
              <w:tabs>
                <w:tab w:val="clear" w:pos="720"/>
                <w:tab w:val="left" w:pos="2736" w:leader="none"/>
                <w:tab w:val="left" w:pos="3168" w:leader="none"/>
              </w:tabs>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Yasanın 12'nci maddesi uyarınca yayımlanan bir bildiriye aykırı bir  davranışta bulunursa;</w:t>
            </w:r>
          </w:p>
          <w:p>
            <w:pPr>
              <w:pStyle w:val="Normal"/>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r>
          </w:p>
        </w:tc>
        <w:tc>
          <w:tcPr>
            <w:tcW w:w="6643" w:type="dxa"/>
            <w:gridSpan w:val="2"/>
            <w:tcBorders/>
          </w:tcPr>
          <w:p>
            <w:pPr>
              <w:pStyle w:val="Normal"/>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Ruhsatname veya izin belgesinde belirlenen hayvan sayısından fazla olan hayvanın etrafı çevrili bir yer dışında yönetiminde bulundurursa; ve </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r>
          </w:p>
        </w:tc>
        <w:tc>
          <w:tcPr>
            <w:tcW w:w="6643" w:type="dxa"/>
            <w:gridSpan w:val="2"/>
            <w:tcBorders/>
          </w:tcPr>
          <w:p>
            <w:pPr>
              <w:pStyle w:val="Normal"/>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oban ruhsatı veya bu Ya sanın 5'inci maddesi uyarınca   verilen bir izin belgesi sahibi ve bir sürünün sorumlusu  olduğu sırada sürüyü etrafı çevrili bir yer dışında başı boş  bırakırsa;</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210" w:type="dxa"/>
            <w:gridSpan w:val="3"/>
            <w:tcBorders/>
          </w:tcPr>
          <w:p>
            <w:pPr>
              <w:pStyle w:val="Normal"/>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suç işlemiş olur ve üç aya kadar hapis cezasına veya bir milyon Türk  Lirasına kadar para cezasına veya her iki cezaya birden çarptırılabilir."</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210" w:type="dxa"/>
            <w:gridSpan w:val="3"/>
            <w:tcBorders/>
          </w:tcPr>
          <w:p>
            <w:pPr>
              <w:pStyle w:val="Normal"/>
              <w:snapToGrid w:val="false"/>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108" w:type="dxa"/>
            <w:gridSpan w:val="7"/>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sas Yasa, 14'üncü maddesi kaldırılmak ve yerine aşağıdaki yeni 14'üncü madde konmak suretiyle değiştirilir:</w:t>
            </w:r>
          </w:p>
        </w:tc>
      </w:tr>
      <w:tr>
        <w:trPr/>
        <w:tc>
          <w:tcPr>
            <w:tcW w:w="1188" w:type="dxa"/>
            <w:tcBorders/>
          </w:tcPr>
          <w:p>
            <w:pPr>
              <w:pStyle w:val="Normal"/>
              <w:tabs>
                <w:tab w:val="clear" w:pos="720"/>
                <w:tab w:val="left" w:pos="1728"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gridSpan w:val="3"/>
            <w:tcBorders/>
          </w:tcPr>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Bazı hallerde sürü sahibinin yükümlülüğü</w:t>
            </w:r>
          </w:p>
        </w:tc>
        <w:tc>
          <w:tcPr>
            <w:tcW w:w="709" w:type="dxa"/>
            <w:tcBorders/>
          </w:tcPr>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w:t>
            </w:r>
          </w:p>
        </w:tc>
        <w:tc>
          <w:tcPr>
            <w:tcW w:w="7211" w:type="dxa"/>
            <w:gridSpan w:val="3"/>
            <w:tcBorders/>
          </w:tcPr>
          <w:p>
            <w:pPr>
              <w:pStyle w:val="Normal"/>
              <w:tabs>
                <w:tab w:val="clear" w:pos="720"/>
                <w:tab w:val="left" w:pos="2160" w:leader="none"/>
                <w:tab w:val="left" w:pos="259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erhangi, bir sürü etrafı çevrili bir yer dışında başı boş olarak veya çoban </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uhsatı veya bu Yasanın 5'inci maddesi uyarınca verilen bir izin belgesi sahibi olmayan bir kişinin yönetiminde veya bu Yasanın 12'nci maddesi  uyarınca yayımlanan bir bildiriye aykırı olarak etrafı çevrili bir yer dışında bulunursa sürü sahibi başka bir kişi aleyhine suçla ilgili olarak kovuşturma  açılıp açılmadığına bakılmaksızın sürünün kendi açık emir yetkisi dışında                        etrafı çevrili bir yer dışında bulunduğu Mahkemeyi tatmin edecek biçimde   kanıtlanmadıkça, bir suç işlemiş olur ve üç aya kadar hapis cezasına veya   bir milyon Türk Lirasına kadar para cezasına veya her iki cezaya birden çarptırılabilir ve Mahkeme suça konu teşkil eden sürünün üçte birinden  fazla olmayan bir kısmının müsaderesini emredebilir."</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728"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9108" w:type="dxa"/>
            <w:gridSpan w:val="7"/>
            <w:tcBorders/>
          </w:tcPr>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 Bu Yasa, Resmi Gazete'de yayımlandığı tarihten başlayarak yürürlüğe girer.</w:t>
            </w:r>
          </w:p>
        </w:tc>
      </w:tr>
    </w:tbl>
    <w:p>
      <w:pPr>
        <w:pStyle w:val="Normal"/>
        <w:tabs>
          <w:tab w:val="clear" w:pos="720"/>
          <w:tab w:val="left" w:pos="1728" w:leader="none"/>
          <w:tab w:val="left" w:pos="2016" w:leader="none"/>
          <w:tab w:val="left" w:pos="2160" w:leader="none"/>
          <w:tab w:val="left" w:pos="2448" w:leader="none"/>
        </w:tabs>
        <w:ind w:left="1152" w:firstLine="432"/>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8:58:00Z</dcterms:created>
  <dc:creator>Cansu ERKOC</dc:creator>
  <dc:description/>
  <dc:language>en-US</dc:language>
  <cp:lastModifiedBy>BORA CAKMAK</cp:lastModifiedBy>
  <dcterms:modified xsi:type="dcterms:W3CDTF">2000-04-24T12:46:00Z</dcterms:modified>
  <cp:revision>27</cp:revision>
  <dc:subject/>
  <dc:title>Kuzey Kibns Turk Cumhuriyeti Cumhuriypt Meclis'i'rL n 12 Mart, I9�1 tarihli blrle��zr��nde kabul olunan "Koyun ve Ke�iler (�obanlann Ruhsatlandinlma�sr ve Kontrolu) (Degi,siklik) Yasasi", Anayasanin 9=i ( 1 ) maddesi gere�,ance, Kuzey Kibns Turk Cumhur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51</vt:lpwstr>
  </property>
  <property fmtid="{D5CDD505-2E9C-101B-9397-08002B2CF9AE}" pid="3" name="_dlc_DocIdItemGuid">
    <vt:lpwstr>5385aca6-ea23-4f8d-a3ba-924dde4012f2</vt:lpwstr>
  </property>
  <property fmtid="{D5CDD505-2E9C-101B-9397-08002B2CF9AE}" pid="4" name="_dlc_DocIdUrl">
    <vt:lpwstr>https://evrakcm.gov.ct.tr/siteler/belgeler/Yasalar/_layouts/DocIdRedir.aspx?ID=6EZ6FWJHY7ZQ-2-2451, 6EZ6FWJHY7ZQ-2-2451</vt:lpwstr>
  </property>
</Properties>
</file>